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Шановні члени науково-методичної ради ХДУ!</w:t>
      </w:r>
      <w:bookmarkEnd w:id="0"/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23"/>
        <w:shd w:fill="auto" w:val="clear"/>
        <w:tabs>
          <w:tab w:val="clear" w:pos="708"/>
          <w:tab w:val="center" w:pos="3686" w:leader="none"/>
          <w:tab w:val="right" w:pos="4293" w:leader="none"/>
          <w:tab w:val="center" w:pos="5555" w:leader="none"/>
          <w:tab w:val="center" w:pos="5972" w:leader="none"/>
        </w:tabs>
        <w:spacing w:before="0" w:after="0"/>
        <w:ind w:left="1080" w:right="760" w:hanging="280"/>
        <w:jc w:val="center"/>
        <w:rPr>
          <w:sz w:val="24"/>
          <w:szCs w:val="24"/>
        </w:rPr>
      </w:pPr>
      <w:r>
        <w:rPr>
          <w:sz w:val="24"/>
          <w:szCs w:val="24"/>
        </w:rPr>
        <w:t>Засідання науково-методичної ради університету відбудеться</w:t>
      </w:r>
    </w:p>
    <w:p>
      <w:pPr>
        <w:pStyle w:val="23"/>
        <w:shd w:fill="auto" w:val="clear"/>
        <w:tabs>
          <w:tab w:val="clear" w:pos="708"/>
          <w:tab w:val="center" w:pos="3686" w:leader="none"/>
          <w:tab w:val="right" w:pos="4293" w:leader="none"/>
          <w:tab w:val="center" w:pos="5555" w:leader="none"/>
          <w:tab w:val="center" w:pos="5972" w:leader="none"/>
        </w:tabs>
        <w:spacing w:before="0" w:after="0"/>
        <w:ind w:left="1080" w:right="760" w:hanging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 лютого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.</w:t>
        <w:tab/>
        <w:t>о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5.10</w:t>
        <w:tab/>
        <w:t>ауд.</w:t>
        <w:tab/>
        <w:t>256</w:t>
      </w:r>
      <w:bookmarkStart w:id="1" w:name="bookmark1"/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ЯДОК ДЕННИЙ</w:t>
      </w:r>
      <w:bookmarkEnd w:id="1"/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озробку та введення в дію освітніх (професійних, наукових) програм підготовки   фахівців у сфері вищої освіти за всіма рівнями ( за переліком спеціальностей ХДУ).</w:t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відає:</w:t>
      </w:r>
      <w:r>
        <w:rPr>
          <w:rFonts w:cs="Times New Roman" w:ascii="Times New Roman" w:hAnsi="Times New Roman"/>
        </w:rPr>
        <w:t xml:space="preserve"> голова НМР, проректор з навчальної та науково-методичної роботи, професор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юхтенко Н.А., заступник голови НМР,  керівник навчально-методичного відділу  доцент Полякова Г.М.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2.  Про стан  підготовки до чергової акредитації спеціальностей ХДУ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7" w:leader="none"/>
        </w:tabs>
        <w:ind w:left="4253" w:hanging="425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повідає:</w:t>
      </w:r>
      <w:r>
        <w:rPr>
          <w:rFonts w:cs="Times New Roman" w:ascii="Times New Roman" w:hAnsi="Times New Roman"/>
        </w:rPr>
        <w:t xml:space="preserve">  керівник навчально-методичного відділу доцент Полякова Г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3.  Про підготовку навчальних та робочих навчальних планів до нового 2018-2019  навчального року.</w:t>
      </w:r>
    </w:p>
    <w:p>
      <w:pPr>
        <w:pStyle w:val="Normal"/>
        <w:ind w:left="4253" w:hanging="425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Доповідають:</w:t>
      </w:r>
      <w:r>
        <w:rPr>
          <w:rFonts w:cs="Times New Roman" w:ascii="Times New Roman" w:hAnsi="Times New Roman"/>
        </w:rPr>
        <w:t xml:space="preserve"> голова    НМР, проректор з навчальної та науково- педагогічної роботи                                                     професор Тюхтенко Н.А., провідний фахівець навчально-методичного відділу Шимченко Н.О.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Рекомендації до друку посібників та  навчально-методичних матеріалів викладачів і співробітників університ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4253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Доповідає:</w:t>
      </w:r>
      <w:r>
        <w:rPr>
          <w:rFonts w:cs="Times New Roman" w:ascii="Times New Roman" w:hAnsi="Times New Roman"/>
        </w:rPr>
        <w:t xml:space="preserve"> провідний фахівець навчально-методичного відділу доцент Юркова Т.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із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 Ознайомлення з нормативно-правовою базою Міністерства освіти і науки України та ХДУ.</w:t>
      </w:r>
    </w:p>
    <w:p>
      <w:pPr>
        <w:pStyle w:val="Normal"/>
        <w:ind w:left="4253" w:hanging="4253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Доповідає:</w:t>
      </w:r>
      <w:r>
        <w:rPr>
          <w:rFonts w:cs="Times New Roman" w:ascii="Times New Roman" w:hAnsi="Times New Roman"/>
        </w:rPr>
        <w:t xml:space="preserve"> заступник голови НМР,  керівник   навчально-методичного відділу доцент</w:t>
      </w:r>
    </w:p>
    <w:p>
      <w:pPr>
        <w:pStyle w:val="Normal"/>
        <w:ind w:left="4111" w:hanging="411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якова Г.М.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науково-методичної ради ХДУ</w:t>
        <w:tab/>
        <w:t xml:space="preserve">                                           професор Н.А. Тюхтенк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Секретар науково- методичної ради ХДУ                 </w:t>
        <w:tab/>
        <w:t xml:space="preserve">                   доцент Т.Ф. Юр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Exact">
    <w:name w:val="Подпись к картинке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5"/>
      <w:szCs w:val="15"/>
      <w:u w:val="none"/>
    </w:rPr>
  </w:style>
  <w:style w:type="character" w:styleId="3Exact">
    <w:name w:val="Основной текст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30ptExact">
    <w:name w:val="Основной текст (3) + 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13Exact">
    <w:name w:val="Основной текст (13) Exac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118"/>
      <w:szCs w:val="118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695pt0pt">
    <w:name w:val="Основной текст (6) + 9;5 pt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68pt0pt">
    <w:name w:val="Основной текст (6) + 8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32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875pt">
    <w:name w:val="Основной текст (8) + 7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81">
    <w:name w:val="Основной текст (8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Arial">
    <w:name w:val="Заголовок №4 + Arial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41">
    <w:name w:val="Основной текст (4)_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4Arial4pt">
    <w:name w:val="Основной текст (4) + Arial;4 pt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4Arial8pt">
    <w:name w:val="Основной текст (4) + Arial;8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3pt">
    <w:name w:val="Заголовок №2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0pt">
    <w:name w:val="Основной текст (6) + 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Arial65pt">
    <w:name w:val="Основной текст (7) + Arial;6;5 pt;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11">
    <w:name w:val="Основной текст (11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10pt">
    <w:name w:val="Основной текст (11) + Не 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12">
    <w:name w:val="Основной текст (1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2">
    <w:name w:val="Штрих-код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6" w:before="240" w:after="60"/>
      <w:ind w:hanging="28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  <w:ind w:hanging="22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0" w:before="0" w:after="120"/>
      <w:jc w:val="both"/>
    </w:pPr>
    <w:rPr>
      <w:rFonts w:ascii="Arial" w:hAnsi="Arial" w:eastAsia="Arial" w:cs="Times New Roman"/>
      <w:color w:val="000000"/>
      <w:sz w:val="16"/>
      <w:szCs w:val="16"/>
      <w:lang w:val="en-US" w:bidi="ar-SA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-6"/>
      <w:sz w:val="15"/>
      <w:szCs w:val="15"/>
      <w:lang w:val="en-US" w:bidi="ar-SA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onsolas" w:hAnsi="Consolas" w:eastAsia="Consolas" w:cs="Times New Roman"/>
      <w:i/>
      <w:iCs/>
      <w:color w:val="000000"/>
      <w:sz w:val="118"/>
      <w:szCs w:val="118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5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7"/>
      <w:jc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Times New Roman"/>
      <w:i/>
      <w:iCs/>
      <w:color w:val="000000"/>
      <w:spacing w:val="-20"/>
      <w:sz w:val="20"/>
      <w:szCs w:val="20"/>
      <w:lang w:val="en-US" w:bidi="ar-SA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i/>
      <w:iCs/>
      <w:color w:val="000000"/>
      <w:sz w:val="20"/>
      <w:szCs w:val="20"/>
      <w:lang w:val="en-US" w:bidi="ar-SA"/>
    </w:rPr>
  </w:style>
  <w:style w:type="paragraph" w:styleId="42">
    <w:name w:val="Заголовок №4"/>
    <w:basedOn w:val="Normal"/>
    <w:qFormat/>
    <w:pPr>
      <w:shd w:fill="FFFFFF" w:val="clear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Consolas" w:hAnsi="Consolas" w:eastAsia="Consolas" w:cs="Times New Roman"/>
      <w:b/>
      <w:bCs/>
      <w:i/>
      <w:iCs/>
      <w:color w:val="000000"/>
      <w:sz w:val="13"/>
      <w:szCs w:val="13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60" w:after="0"/>
      <w:jc w:val="both"/>
    </w:pPr>
    <w:rPr>
      <w:rFonts w:ascii="Arial" w:hAnsi="Arial" w:eastAsia="Arial" w:cs="Times New Roman"/>
      <w:b/>
      <w:bCs/>
      <w:color w:val="000000"/>
      <w:sz w:val="10"/>
      <w:szCs w:val="1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3"/>
      <w:szCs w:val="13"/>
      <w:lang w:val="en-US" w:bidi="ar-SA"/>
    </w:rPr>
  </w:style>
  <w:style w:type="paragraph" w:styleId="26">
    <w:name w:val="Штрих-код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1:00Z</dcterms:created>
  <dc:creator>Пользователь</dc:creator>
  <dc:description/>
  <cp:keywords/>
  <dc:language>en-US</dc:language>
  <cp:lastModifiedBy>Червоненко</cp:lastModifiedBy>
  <cp:lastPrinted>2018-02-06T10:36:00Z</cp:lastPrinted>
  <dcterms:modified xsi:type="dcterms:W3CDTF">2018-02-06T08:45:00Z</dcterms:modified>
  <cp:revision>8</cp:revision>
  <dc:subject/>
  <dc:title/>
</cp:coreProperties>
</file>